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503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3067685</wp:posOffset>
                </wp:positionV>
                <wp:extent cx="2694940" cy="245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став организационного комитета по подготовк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роведению Акции Дней защиты от экологической опасности в Пермском муниципальном районе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0 апреля 2017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0 «О проведении Акции Дней защиты от экологической опасности в Пермском муниципальном районе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93.6pt;mso-wrap-distance-left:9.05pt;mso-wrap-distance-right:9.05pt;mso-wrap-distance-top:0pt;mso-wrap-distance-bottom:0pt;margin-top:241.5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состав организационного комитета по подготовк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проведению Акции Дней защиты от экологической опасности в Пермском муниципальном районе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0 апреля 2017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0 «О проведении Акции Дней защиты от экологической опасности в Пермском муниципальном районе»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755</wp:posOffset>
                </wp:positionH>
                <wp:positionV relativeFrom="page">
                  <wp:posOffset>2421255</wp:posOffset>
                </wp:positionV>
                <wp:extent cx="26066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90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20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состав организационного комитета по подготовке и  проведению Акции Дней защиты от экологической опасности в Пермском муниципальном районе, утвержденный постановлением администрации Пермского муниципального района от 10 апреля 2017 г. № СЭД-2022-299-01-01-05.С-70 «О проведении Акции Дней защиты от экологической опасности в Пермском муниципальном районе» (в редакции от 01 февраля 2019 г. № 49, от 12 октября 2021 г. № СЭД-2021-299-01-01-05.С-539, от 11 февраля 2022 г. № СЭД-2022-299-01-01-05.С-70, от 18 октября 2022 г. № СЭД-2022-299-01-01-05.С-587), следующее изменение:</w:t>
      </w:r>
    </w:p>
    <w:p>
      <w:pPr>
        <w:pStyle w:val="Normal"/>
        <w:tabs>
          <w:tab w:val="clear" w:pos="708"/>
          <w:tab w:val="left" w:pos="167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ояршинов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КУ Управление благоустройством Пермского района»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люпина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МКУ Управление благоустройством Пермского района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Normal"/>
        <w:widowControl w:val="false"/>
        <w:autoSpaceDE w:val="false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3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0:00Z</dcterms:created>
  <dc:creator>EMarkin</dc:creator>
  <dc:description/>
  <dc:language>en-US</dc:language>
  <cp:lastModifiedBy>adm15-01</cp:lastModifiedBy>
  <cp:lastPrinted>1900-01-01T00:00:00Z</cp:lastPrinted>
  <dcterms:modified xsi:type="dcterms:W3CDTF">2022-11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